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10375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  <w:t>CAMPIONATO REGIONALE FMI EMILIA-ROMAGNA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eastAsia="Verdana" w:cs="Verdana" w:ascii="Verdana" w:hAnsi="Verdana"/>
          <w:b/>
          <w:color w:val="002060"/>
          <w:sz w:val="28"/>
          <w:szCs w:val="28"/>
        </w:rPr>
        <w:t xml:space="preserve">  </w:t>
      </w:r>
      <w:r>
        <w:rPr>
          <w:rFonts w:cs="Arial" w:ascii="Verdana" w:hAnsi="Verdana"/>
          <w:b/>
          <w:color w:val="002060"/>
          <w:sz w:val="28"/>
          <w:szCs w:val="28"/>
        </w:rPr>
        <w:t xml:space="preserve">MOTOCROSS MINICROSS   2016 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  <w:t>3 A PROVA – ITALBA DI MESOLA (FE)</w:t>
      </w:r>
    </w:p>
    <w:p>
      <w:pPr>
        <w:pStyle w:val="Normal"/>
        <w:spacing w:before="0" w:after="0"/>
        <w:ind w:left="284" w:hanging="0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12/04/2016</w:t>
      </w:r>
      <w:r>
        <w:rPr>
          <w:rFonts w:cs="Arial" w:ascii="Arial" w:hAnsi="Arial"/>
          <w:color w:val="002060"/>
          <w:sz w:val="28"/>
          <w:szCs w:val="28"/>
        </w:rPr>
        <w:t xml:space="preserve"> – Per la  prima volta in assoluto, il campionato regionale motocross e minicross FMI Emilia Romagna ha visto disputarsi una tappa nell’anfiteatro sabbioso di Italba di Mesola (FE),  che ha accolto domenica scorsa il protagonisti della  terza prova del campionato regionale motocross e della seconda  per i ragazzini terribili del minicross, il tutto  sotto la sapiente guida del </w:t>
      </w:r>
      <w:r>
        <w:rPr>
          <w:rFonts w:cs="Arial" w:ascii="Arial" w:hAnsi="Arial"/>
          <w:b/>
          <w:color w:val="002060"/>
          <w:sz w:val="28"/>
          <w:szCs w:val="28"/>
        </w:rPr>
        <w:t>Motoclub El Vagabundo</w:t>
      </w:r>
      <w:r>
        <w:rPr>
          <w:rFonts w:cs="Arial" w:ascii="Arial" w:hAnsi="Arial"/>
          <w:color w:val="002060"/>
          <w:sz w:val="28"/>
          <w:szCs w:val="28"/>
        </w:rPr>
        <w:t xml:space="preserve">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La </w:t>
      </w:r>
      <w:r>
        <w:rPr>
          <w:rFonts w:cs="Arial" w:ascii="Arial" w:hAnsi="Arial"/>
          <w:b/>
          <w:color w:val="002060"/>
          <w:sz w:val="28"/>
          <w:szCs w:val="28"/>
        </w:rPr>
        <w:t>classe Supercampione</w:t>
      </w:r>
      <w:r>
        <w:rPr>
          <w:rFonts w:cs="Arial" w:ascii="Arial" w:hAnsi="Arial"/>
          <w:color w:val="002060"/>
          <w:sz w:val="28"/>
          <w:szCs w:val="28"/>
        </w:rPr>
        <w:t xml:space="preserve">, ha visto, tra le </w:t>
      </w:r>
      <w:r>
        <w:rPr>
          <w:rFonts w:cs="Arial" w:ascii="Arial" w:hAnsi="Arial"/>
          <w:b/>
          <w:color w:val="002060"/>
          <w:sz w:val="28"/>
          <w:szCs w:val="28"/>
        </w:rPr>
        <w:t>SC1</w:t>
      </w:r>
      <w:r>
        <w:rPr>
          <w:rFonts w:cs="Arial" w:ascii="Arial" w:hAnsi="Arial"/>
          <w:color w:val="002060"/>
          <w:sz w:val="28"/>
          <w:szCs w:val="28"/>
        </w:rPr>
        <w:t xml:space="preserve">, la doppietta di Marco Roncaglia  (KTM/Mc Castellarano/ Motor Race Modena) , migliore in entrambe le frazioni e accompagnato sul podio da Davide Bertugli ( Husqvarna/Mc Castellarano/Motomix) e Manfredi Caruso, nuovo acquisto del 3C Racing /Yamaha chiamato dal team emiliano per sostituire Alessandro Cavandoli, fermo a causa di un infortunio; per il siciliano, inoltre, la soddisfazione per essersi rivelato il miglior Under 21. Doppietta anche tre le </w:t>
      </w:r>
      <w:r>
        <w:rPr>
          <w:rFonts w:cs="Arial" w:ascii="Arial" w:hAnsi="Arial"/>
          <w:b/>
          <w:color w:val="002060"/>
          <w:sz w:val="28"/>
          <w:szCs w:val="28"/>
        </w:rPr>
        <w:t>SC2 Supercampione</w:t>
      </w:r>
      <w:r>
        <w:rPr>
          <w:rFonts w:cs="Arial" w:ascii="Arial" w:hAnsi="Arial"/>
          <w:color w:val="002060"/>
          <w:sz w:val="28"/>
          <w:szCs w:val="28"/>
        </w:rPr>
        <w:t xml:space="preserve"> grazie a Edoardo Bersanelli (Yamaha/MC Parma/Big Jump Team), in grado di anticipare sul traguardo, in entrambe le frazioni, Alessio Agosti (Honda/SMC Carpi) e Federico Ferrari (Yamaha/Mc Bazzano/3 C Racing), Per Bersanelli e Ferrari sono arrivati anche i riconoscimenti, rispettivamente, come migliori Under 21 e Over 21. I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Nazionali </w:t>
      </w:r>
      <w:r>
        <w:rPr>
          <w:rFonts w:cs="Arial" w:ascii="Arial" w:hAnsi="Arial"/>
          <w:color w:val="002060"/>
          <w:sz w:val="28"/>
          <w:szCs w:val="28"/>
        </w:rPr>
        <w:t xml:space="preserve">hanno registrato, in MX1, il successo  di Nicolò Ceroni (Honda/Mc Monte Coralli/SBF Racing) in grado di firmare uno doppietta davanti a Davide Prando (Kawasaki-Mc Castellarano) e Luca Baldi (Yamaha/Bazzano/3 C Racing). Tra le </w:t>
      </w:r>
      <w:r>
        <w:rPr>
          <w:rFonts w:cs="Arial" w:ascii="Arial" w:hAnsi="Arial"/>
          <w:b/>
          <w:color w:val="002060"/>
          <w:sz w:val="28"/>
          <w:szCs w:val="28"/>
        </w:rPr>
        <w:t>250 4 T  Nazionali</w:t>
      </w:r>
      <w:r>
        <w:rPr>
          <w:rFonts w:cs="Arial" w:ascii="Arial" w:hAnsi="Arial"/>
          <w:color w:val="002060"/>
          <w:sz w:val="28"/>
          <w:szCs w:val="28"/>
        </w:rPr>
        <w:t xml:space="preserve"> Lorenzo Albieri (KTM/MC Salsomaggiore/FM Racing) ha contenuto i due portacolori del Team SBF Racing Andrea Fossi e Mirco Raspanti, entrambi su Yamaha e tesserati al motoclub Monte Coralli di Faenza .  Tra gli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Amatoriali, </w:t>
      </w:r>
      <w:r>
        <w:rPr>
          <w:rFonts w:cs="Arial" w:ascii="Arial" w:hAnsi="Arial"/>
          <w:color w:val="002060"/>
          <w:sz w:val="28"/>
          <w:szCs w:val="28"/>
        </w:rPr>
        <w:t xml:space="preserve">vittoria di Salvatore Grasso (Honda-AMM) e Emanuele Capisani (Yamaha/Mc Monte Coralli)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 xml:space="preserve">La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125 </w:t>
      </w:r>
      <w:r>
        <w:rPr>
          <w:rFonts w:cs="Arial" w:ascii="Arial" w:hAnsi="Arial"/>
          <w:color w:val="002060"/>
          <w:sz w:val="28"/>
          <w:szCs w:val="28"/>
        </w:rPr>
        <w:t xml:space="preserve">ha segnato il successo di Andrea Gorini  (KTM-MC San Marino- MBA Racing) tra gli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junior , </w:t>
      </w:r>
      <w:r>
        <w:rPr>
          <w:rFonts w:cs="Arial" w:ascii="Arial" w:hAnsi="Arial"/>
          <w:color w:val="002060"/>
          <w:sz w:val="28"/>
          <w:szCs w:val="28"/>
        </w:rPr>
        <w:t xml:space="preserve">dove ha preceduto Kevin Cattani (Suzuki/Mc Sesto Imolese/Team Castellari) e Francesco Giordano (KTM/SMC CarPi/FC Racing). Per il Trofeo Emilia-Romagna, tra  i </w:t>
      </w:r>
      <w:r>
        <w:rPr>
          <w:rFonts w:cs="Arial" w:ascii="Arial" w:hAnsi="Arial"/>
          <w:b/>
          <w:color w:val="002060"/>
          <w:sz w:val="28"/>
          <w:szCs w:val="28"/>
        </w:rPr>
        <w:t>senior della ottavo di litro</w:t>
      </w:r>
      <w:r>
        <w:rPr>
          <w:rFonts w:cs="Arial" w:ascii="Arial" w:hAnsi="Arial"/>
          <w:color w:val="002060"/>
          <w:sz w:val="28"/>
          <w:szCs w:val="28"/>
        </w:rPr>
        <w:t xml:space="preserve">, vittoria di Alex Gasparini (Yamaha/SMC Carpi-Team Motormix) su Pasquale Chiodi  (KTM/Mc Castellarano), mentre tra i </w:t>
      </w:r>
      <w:r>
        <w:rPr>
          <w:rFonts w:cs="Arial" w:ascii="Arial" w:hAnsi="Arial"/>
          <w:b/>
          <w:color w:val="002060"/>
          <w:sz w:val="28"/>
          <w:szCs w:val="28"/>
        </w:rPr>
        <w:t>Veteran</w:t>
      </w:r>
      <w:r>
        <w:rPr>
          <w:rFonts w:cs="Arial" w:ascii="Arial" w:hAnsi="Arial"/>
          <w:color w:val="002060"/>
          <w:sz w:val="28"/>
          <w:szCs w:val="28"/>
        </w:rPr>
        <w:t xml:space="preserve"> firme di successo per Lorenzo Lorenzani (Honda-SMC Carpi/BP Corse). Fabrizio Fallarini (MX5 Open- Honda-Mc Migliori) e, tra le 250 4 tempi Massimo Tondini (Suzuki/Mc Monte Coralli/Motormix). Infine, ma non meno importante, un grande in bocca al lupo agli infortunati, in particolar moto  a Cristian Furlotti per una veloce guarigione</w:t>
      </w:r>
    </w:p>
    <w:p>
      <w:pPr>
        <w:pStyle w:val="Normal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nicross</w:t>
      </w:r>
      <w:r>
        <w:rPr>
          <w:rFonts w:cs="Arial" w:ascii="Arial" w:hAnsi="Arial"/>
          <w:color w:val="002060"/>
          <w:sz w:val="28"/>
          <w:szCs w:val="28"/>
        </w:rPr>
        <w:t xml:space="preserve">. Nella 65 cadetti Giovanni Lippolis (KTM/mc Azzurrorosa/Motorstore RSM) ha preceduto Alberto Elgari (Ktm/ Mc Crostolo) , Filippo Salviato (KTM-MC Gaerne) , Federico Biserni (KTM-MC Predappio) e Matteo Copelli (KTM/Guastalla/MBA Racing) . Tra i debuttanti Alessandro Gasparri (KTM/MC Gaerne) ha avuto la meglio su Leonardo Patrick Francucci (KTM-Castellarano). Non da meno la “rumba” della classe </w:t>
      </w:r>
      <w:r>
        <w:rPr>
          <w:rFonts w:cs="Arial" w:ascii="Arial" w:hAnsi="Arial"/>
          <w:b/>
          <w:color w:val="002060"/>
          <w:sz w:val="28"/>
          <w:szCs w:val="28"/>
        </w:rPr>
        <w:t>85</w:t>
      </w:r>
      <w:r>
        <w:rPr>
          <w:rFonts w:cs="Arial" w:ascii="Arial" w:hAnsi="Arial"/>
          <w:color w:val="002060"/>
          <w:sz w:val="28"/>
          <w:szCs w:val="28"/>
        </w:rPr>
        <w:t xml:space="preserve">. Nella </w:t>
      </w:r>
      <w:r>
        <w:rPr>
          <w:rFonts w:cs="Arial" w:ascii="Arial" w:hAnsi="Arial"/>
          <w:b/>
          <w:color w:val="002060"/>
          <w:sz w:val="28"/>
          <w:szCs w:val="28"/>
        </w:rPr>
        <w:t>Junior</w:t>
      </w:r>
      <w:r>
        <w:rPr>
          <w:rFonts w:cs="Arial" w:ascii="Arial" w:hAnsi="Arial"/>
          <w:color w:val="002060"/>
          <w:sz w:val="28"/>
          <w:szCs w:val="28"/>
        </w:rPr>
        <w:t xml:space="preserve"> vittoria di Nicolò Mancin (KTM-Mc Tazz 13-FM Racing davanti a Mattia Vincenti (Husqvarna/Mc Monte Coralli/Motormix), Alessio Cardinali (KTM/Parma), Gaspare Vaccaro (Krm-Mc Migliori) e Simone Gorini (KTM-Mc San Marino- MBA ). Tra i senior, Pietro Razzini (MC FF.OO)  ha imposto la legge del milgiore in sella alla Husky –Motormix; a seguire Jacopo Pasqualotto (KTM/Monte Coralli/SBF Racing), Samuele Capuleti (KTM/Mc Monte Coralli), Andrea Davoli (KTM/Castellarano/Motor Race Modena) e Niccolo’ Saragoni Roncucci (TM/Monte Coralli)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La prossima gara</w:t>
      </w:r>
      <w:r>
        <w:rPr>
          <w:rFonts w:cs="Arial" w:ascii="Arial" w:hAnsi="Arial"/>
          <w:color w:val="002060"/>
          <w:sz w:val="28"/>
          <w:szCs w:val="28"/>
        </w:rPr>
        <w:t xml:space="preserve">: il prossimo appuntamento per il regionale motocross/minicross  Emilia-Romagna  FMI si svolgerà  con il doppia appuntamento del 24 e 25 aprile presso il crossdromo comunale di Castellarano. Le istruzioni per le iscrizioni (che potranno partire da lunedì 18 aprile) saranno inserite nel prossimi giorni sul si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miemiliaromagna.it</w:t>
        </w:r>
      </w:hyperlink>
      <w:r>
        <w:rPr>
          <w:rFonts w:cs="Arial" w:ascii="Arial" w:hAnsi="Arial"/>
          <w:color w:val="002060"/>
          <w:sz w:val="28"/>
          <w:szCs w:val="28"/>
        </w:rPr>
        <w:t xml:space="preserve"> e  www.mxer.it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23365" cy="1275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miemiliaromagna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07:00Z</dcterms:created>
  <dc:creator>Massimiliano</dc:creator>
  <dc:description/>
  <cp:keywords/>
  <dc:language>en-US</dc:language>
  <cp:lastModifiedBy>Massimiliano</cp:lastModifiedBy>
  <cp:lastPrinted>2016-03-17T06:59:00Z</cp:lastPrinted>
  <dcterms:modified xsi:type="dcterms:W3CDTF">2016-04-13T21:17:00Z</dcterms:modified>
  <cp:revision>5</cp:revision>
  <dc:subject/>
  <dc:title/>
</cp:coreProperties>
</file>